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19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48471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212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>An ordinance transferring $171,335 from the salaries/benefits subobject to the various operating subobject in order to provide funding for the operating expenses of the JACKSONVILLE JOURNEY school recreation leagues, as initiated by AMENDED B.T. 09-091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Amended B.T. 09-091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091, March 16, 2009 – Finance”</w:t>
      </w:r>
      <w:r>
        <w:rPr>
          <w:b/>
        </w:rPr>
        <w:t xml:space="preserve"> </w:t>
      </w:r>
      <w:r>
        <w:rPr/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Amended B.T. 09-091</w:t>
        <w:tab/>
        <w:tab/>
        <w:tab/>
        <w:t>$171,335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Amended B.T. 09-091</w:t>
        <w:tab/>
        <w:tab/>
        <w:tab/>
        <w:t>$171,33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</w:r>
      <w:r>
        <w:rPr/>
        <w:t xml:space="preserve"> </w:t>
        <w:tab/>
      </w:r>
      <w:r>
        <w:rPr>
          <w:b/>
        </w:rPr>
        <w:t>Purpose.</w:t>
      </w:r>
      <w:r>
        <w:rPr/>
        <w:t xml:space="preserve">  The purpose of the appropriation in Section 1 is to provide funding for the operating expenses of the Jacksonville Journey School Recreation League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mended 3/24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</w:rPr>
      <w:t>Amended &amp; Enacted 3/24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28:00Z</dcterms:created>
  <dc:creator>TGross</dc:creator>
  <dc:description/>
  <cp:keywords/>
  <dc:language>en-US</dc:language>
  <cp:lastModifiedBy> </cp:lastModifiedBy>
  <cp:lastPrinted>2009-02-18T16:12:00Z</cp:lastPrinted>
  <dcterms:modified xsi:type="dcterms:W3CDTF">2009-03-26T14:39:00Z</dcterms:modified>
  <cp:revision>3</cp:revision>
  <dc:subject/>
  <dc:title>AN ORDINANCE AMENDING THE CODE OF THE CITY OF JACKSONVILLE ENACTING A REVISED PENSION  SYSTEM AND TRUST FUND FOR GENERAL EMPLO</dc:title>
</cp:coreProperties>
</file>